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&amp; ĐT Quận Long B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 tháng   năm 201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ĐỀ CƯƠNG ÔN TẬP HK I TRƯỜNG HỌC MỚ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ôn: Âm nhạc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I. Bài há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  <w:lang w:val="pt-BR"/>
        </w:rPr>
        <w:t>Nụ cườ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Nối vòng tay lớ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í kéo chà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Tập đọc nhạc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TĐN số 3 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TĐN số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GIÁM HIỆU           TỔ CHUYÊN MÔN                     NHÓM CHUYÊN MÔ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uyễn Hoài Tra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36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6:00Z</dcterms:created>
  <dc:creator>BK_Pro</dc:creator>
  <dc:description/>
  <dc:language>en-US</dc:language>
  <cp:lastModifiedBy>Admin_PTIT</cp:lastModifiedBy>
  <cp:lastPrinted>2017-11-24T09:28:00Z</cp:lastPrinted>
  <dcterms:modified xsi:type="dcterms:W3CDTF">2019-01-07T04:16:00Z</dcterms:modified>
  <cp:revision>2</cp:revision>
  <dc:subject/>
  <dc:title>Phßng GD&amp;§T QuËn Long Biªn</dc:title>
</cp:coreProperties>
</file>